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</w:tblGrid>
      <w:tr>
        <w:trPr>
          <w:trHeight w:val="603" w:hRule="atLeast"/>
          <w:cantSplit w:val="true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55345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/>
              <w:t xml:space="preserve">EB1 </w:t>
            </w:r>
          </w:p>
        </w:tc>
      </w:tr>
      <w:tr>
        <w:trPr>
          <w:trHeight w:val="603" w:hRule="atLeast"/>
          <w:cantSplit w:val="true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  <w:shd w:fill="000000" w:val="clear"/>
            <w:vAlign w:val="center"/>
          </w:tcPr>
          <w:p>
            <w:pPr>
              <w:pStyle w:val="Heading1"/>
              <w:ind w:hanging="0"/>
              <w:rPr>
                <w:color w:val="FFFFFF"/>
              </w:rPr>
            </w:pPr>
            <w:r>
              <w:rPr>
                <w:color w:val="FFFFFF"/>
              </w:rPr>
              <w:t>ficha de expressão plástica -1º ano-</w:t>
            </w:r>
          </w:p>
        </w:tc>
      </w:tr>
      <w:tr>
        <w:trPr>
          <w:trHeight w:val="59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a: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</w:t>
            </w:r>
          </w:p>
        </w:tc>
      </w:tr>
      <w:tr>
        <w:trPr>
          <w:trHeight w:val="541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e: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omo foi a tua noite de Natal?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-6350</wp:posOffset>
                </wp:positionV>
                <wp:extent cx="6000750" cy="7425055"/>
                <wp:effectExtent l="28575" t="29845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4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3pt;margin-top:-0.5pt;width:472.45pt;height:584.6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189865</wp:posOffset>
            </wp:positionV>
            <wp:extent cx="3657600" cy="5000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2:14:00Z</dcterms:created>
  <dc:creator>Pedro Miguel Barbosa Dias</dc:creator>
  <dc:description>desenho livre acerca da festa de Natal</dc:description>
  <dc:language>en-US</dc:language>
  <cp:lastModifiedBy>Sofia</cp:lastModifiedBy>
  <dcterms:modified xsi:type="dcterms:W3CDTF">2004-08-13T22:14:00Z</dcterms:modified>
  <cp:revision>2</cp:revision>
  <dc:subject>A festa de Natal</dc:subject>
  <dc:title>Ficha de Expressão Plástica</dc:title>
</cp:coreProperties>
</file>